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ередаче контрольно-счетному орга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области отдельных полномочий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Всеволож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1-11-04/2024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«15» января 2024 г.</w:t>
        <w:tab/>
        <w:tab/>
        <w:tab/>
        <w:tab/>
        <w:t xml:space="preserve">                                     г. Всеволож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Бюджетного кодекса РФ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/>
        <w:t xml:space="preserve"> </w:t>
      </w:r>
      <w:r>
        <w:rPr>
          <w:sz w:val="28"/>
          <w:szCs w:val="28"/>
        </w:rPr>
        <w:t>на основании</w:t>
      </w:r>
      <w:r>
        <w:rPr/>
        <w:t xml:space="preserve"> </w:t>
      </w:r>
      <w:r>
        <w:rPr>
          <w:sz w:val="28"/>
          <w:szCs w:val="28"/>
        </w:rPr>
        <w:t xml:space="preserve">решения совета депутатов муниципального образования Всеволожское городское поселение Всеволожского муниципального района Ленинградской области от 21.11.2023 № 64 «О передаче контрольно-счетному органу Всеволожского муниципального района Ленинградской области отдельных полномочий контрольно-счетного органа поселения по осуществлению внешнего муниципального финансового контроля», решением совета депутатов Всеволожского муниципального района Ленинградской области от 19.12.2023 № 87 «О принятии осуществления части полномочий от городских и сельских поселений в области внешнего муниципального финансового контроля Контрольно-счетным органом муниципального образования Всеволожский муниципальный район Ленинградской области на 2024 год», </w:t>
      </w:r>
      <w:r>
        <w:rPr>
          <w:b/>
          <w:sz w:val="28"/>
          <w:szCs w:val="28"/>
        </w:rPr>
        <w:t>совет депутатов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е городское пос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– совет депутатов МО «Город Всеволожск») в лице главы муниципального образования Всеволожское городское поселение Всеволожского муниципального района Ленинградской области </w:t>
      </w:r>
      <w:r>
        <w:rPr>
          <w:b/>
          <w:sz w:val="28"/>
          <w:szCs w:val="28"/>
        </w:rPr>
        <w:t>Богдевича Станислава Владимировича</w:t>
      </w:r>
      <w:r>
        <w:rPr>
          <w:sz w:val="28"/>
          <w:szCs w:val="28"/>
        </w:rPr>
        <w:t xml:space="preserve">, действующего на основании Устава, с одной стороны, и </w:t>
      </w:r>
      <w:r>
        <w:rPr>
          <w:b/>
          <w:sz w:val="28"/>
          <w:szCs w:val="28"/>
        </w:rPr>
        <w:t>совет депутатов 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  <w:r>
        <w:rPr>
          <w:sz w:val="28"/>
          <w:szCs w:val="28"/>
        </w:rPr>
        <w:t xml:space="preserve"> (далее  - совет депутатов Всеволожского муниципального района) в лице главы Всеволожского муниципального района Ленинградской области </w:t>
      </w:r>
      <w:r>
        <w:rPr>
          <w:b/>
          <w:sz w:val="28"/>
          <w:szCs w:val="28"/>
        </w:rPr>
        <w:t>Кондратьева Вячеслава Евгеньевича</w:t>
      </w:r>
      <w:r>
        <w:rPr>
          <w:sz w:val="28"/>
          <w:szCs w:val="28"/>
        </w:rPr>
        <w:t>, действующего на основании Устава, с другой стороны, совместно именуемые Стороны, заключили настоящее Соглашение передаче контрольно-счетному органу Всеволожского муниципального района Ленинградской области отдельных полномочий контрольно-счетного органа муниципального образования Всеволожское городское поселение Всеволожского муниципального района Ленинградской области по осуществлению внешнего муниципального финансового контроля (далее – Соглашение)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36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едметом настоящего Соглашения является передача контрольно-счетному органу Всеволожского муниципального района Ленинградской области полномочий контрольно-счетного органа поселения по осуществлению внешнего финансового контроля, за счет межбюджетных трансфертов, предоставляемых из бюджета муниципального образования Всеволожское городское поселение Всеволожского муниципального района Ленинградской области в бюджет Всеволожского муниципального района Ленинград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 «Город Всеволожск» передает, а контрольно-счетный орган Всеволожского муниципального района Ленинградской области принимает на себя обязательства по организации исполнения следующих полномочий по осуществлению внешнего муниципального финансового контроля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- проведение внешней проверки годового отчета об исполнении бюджета муниципального образования Всеволожское городское поселение Всеволожского муниципального района Ленинградской области за 2023 год (далее – внешняя проверка годового отчета об исполнении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проекта бюджета муниципального образования Всеволожское городское поселение Всеволожского муниципального района Ленинградской области на 2025 год и плановый период 2026 и 2027 годов (далее – экспертиза проекта бюдж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Внешняя проверка годового отчета об исполнении бюджета, экспертиза проекта бюджета включаются в план работы контрольно-счетного органа Всеволож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СОГЛАШЕНИЯ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шение заключено сроком на 1 год и распространяются на правоотношения возникшие с 01 января 2024 года по 31 декабря 2024 года.</w:t>
      </w:r>
    </w:p>
    <w:p>
      <w:pPr>
        <w:pStyle w:val="Normal"/>
        <w:ind w:left="360" w:firstLine="34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ОРЯДОК ОПРЕДЕЛЕНИЯ И ПРЕДОСТАВЛЕНИЯ ОБЪЕМА ИНЫХ МЕЖБЮДЖЕТНЫХ ТРАНСФЕРТОВ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объема иных межбюджетных трансфертов на очередной год, предоставляемых из бюджета муниципального образования Всеволожское городское поселение Всеволожского муниципального района Ленинградской области в бюджет Всеволожского муниципального района Ленинградской области на осуществление полномочий, предусмотренных настоящим Соглашением, приведен в Приложении № 1 к Согла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период действия   Соглашения равен </w:t>
      </w:r>
      <w:r>
        <w:rPr>
          <w:b/>
          <w:sz w:val="28"/>
          <w:szCs w:val="28"/>
        </w:rPr>
        <w:t>215 369,60 (Двести пятнадцать тысяч триста шестьдесят девять) рубл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 копеек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Ежегодный объем иных межбюджетных трансфертов перечисляется в срок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не позднее 1 июня 2024 года (не менее ½ годового объема межбюджетных трансфертов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</w:rPr>
      </w:pPr>
      <w:r>
        <w:rPr>
          <w:b/>
          <w:sz w:val="28"/>
        </w:rPr>
        <w:t>- не позднее 1 октября 2024 года (оставшаяся часть межбюджетных трансфертов)</w:t>
      </w:r>
      <w:r>
        <w:rPr>
          <w:sz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Всеволожское городское поселение Всеволожского муниципального района Ленинградской области на предоставление межбюджетных трансфертов и расходы бюджета Всеволожского муниципального района Ленинградской области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Межбюджетные трансферты перечисляются в бюджет Всеволожского муниципального района Ленинградской области по следующим реквизит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4703083657 КПП 47030100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УФК по Ленинградской области (Совет депутатов Всеволожского муниципального района ЛО, л/с 04453901780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чет получателя 031006430000000145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д/сч</w:t>
        <w:tab/>
        <w:t>40102810745370000098</w:t>
      </w:r>
    </w:p>
    <w:p>
      <w:pPr>
        <w:pStyle w:val="Heading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b w:val="false"/>
          <w:szCs w:val="28"/>
        </w:rPr>
        <w:t>СЕВЕРО-ЗАПАДНОЕ ГУ БАНКА РОССИИ //УФК по Ленинградской области г. Санкт-Петербург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ИК</w:t>
        <w:tab/>
        <w:t>04403009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02 2 02 40014 05 0000 150 межбюджетные трансферты, передаваемые бюджетам муниципальных рай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КТМО 4161200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О «Город Всеволожск»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ждает решением о бюджете муниципального образования Всеволожское городское поселение Всеволожского муниципального района Ленинградской области межбюджетные трансферты Всеволожскому муниципальному району Ленинградской области, предусмотренные пунктом 3.2 настоящего Соглаш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перечисление межбюджетных трансфертов, предусмотренных настоящим Соглашением, в сроки, предусмотренные пунктом 3.3 настоящего Соглаш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 контрольно-счетный орган Всеволожского муниципального района Ленинградской области с предложением о перечне вопросов, рассматриваемых в ходе проведения внешнего муниципального финансового контрол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сматривает отчеты и заключения контрольно-счетного органа Всеволожского муниципального района Ленинградской области, составленные по результатам проведенных во исполнение настоящего Соглашения мероприят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публикование (обнародование) информации о проведенных контрольно-счетным органом Всеволожского муниципального района Ленинградской области контрольных и экспертно-аналитических мероприятиях, проведенных во исполнение настоящего Соглашения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сматривает обращения контрольно-счетного органа Всеволожского муниципального района Ленинградской области по поводу устранения препятствий для выполнения полномочий, предусмотренных настоящим Соглашением, в случае необходимости принимает соответствующие муниципальные правовые акт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контрольно-счетным органом Всеволожского муниципального района Ленинградской области, при осуществлении полномочий, предусмотренным настоящим Соглашением, законодательства Российской Федерации и настоящего Соглашения, имеет право принимать обязательные для контрольно-счетного органа Всеволожского муниципального района Ленинградской области решения об устранении нарушен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севоложского муниципального района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авливает в муниципальных правовых актах полномочия контрольно-счетного органа Всеволожского муниципального района Ленинградской области по осуществлению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авливает штатную численность контрольно-счетного органа Всеволожского муниципального района с учетом необходимости осуществления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олучать от контрольно-счетного органа Всеволожского муниципального района Ленинградской области информацию об осуществлении предусмотренных настоящим Соглашением полномочий и результатах проведенных мероприяти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Всеволожского муниципального района Ленинградской области (далее - контрольно-счетный орган Всеволожского муниципального района)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ает в планы своей работы внешнюю проверку годового отчета об исполнении бюджета, экспертизу проекта бюджет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ля подготовки к внешней проверке годового отчета об исполнении бюджета имеет право в течении соответствующего года осуществлять контроль за исполнением бюджета муниципального образования Всеволожское городское поселение Всеволожского муниципального района Ленинградской области с использованием средств бюджета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проводить контроль и экспертно-аналитические мероприятия совместно с другими органами и организациями с привлечением их специалистов и независимых экспертов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возможностей по совершенствованию бюджетного процесса, системы управления и распоряжения имуществом, находящимся в собственности муниципального образования Всеволожское городское поселение Всеволожского муниципального района Ленинградской области, вправе направлять органам местного самоуправления муниципального образования Всеволожское городское поселение Всеволожского муниципального района Ленинградской области соответствующие предлож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ивает использование средств межбюджетных трансфертов, предусмотренных настоящим Соглашением, на оплату труда работников с начислениям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 право использовать средства межбюджетных трансфертов, предусмотренные настоящим Соглашением, на компенсацию расходов, осуществленных до поступления межбюджетных трансфертов в бюджет Всеволожского муниципального района Ленинградской обла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меет право приостановить осуществление предусмотренных настоящим Соглашением полномочий, в случае невыполнения настоящего Соглашения в части обеспечения перечисления межбюджетных трансфертов в бюджет Всеволожского муниципального района Ленинградской обла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правляет отчеты и заключения по результатам проведенных мероприятий в совет депутатов МО «Город Всеволожск» и главе муниципального образования Всеволожское городское поселение Всеволожского муниципального района Ленинградской област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оставляет совету депутатов Всеволожского муниципального района информацию об осуществлении предусмотренных настоящим Соглашением полномоч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препятствий для осуществления предусмотренных настоящим Соглашением полномочий может обращаться в совет депутатов МО «Город Всеволожск» с предложением по их устранению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тражения по бухгалтерскому учету и отчетности, не позднее 20 января года, следующего за отчетным, предоставляет в совет депутатов МО «Город Всеволожск» отчет о ходе исполнения полномочий и расходования межбюджетных трансфертов, источником финансового обеспечения которых являются средства бюджета муниципального образования Всеволожское городское поселение Всеволожского муниципального района Ленинградской области по форме согласно Приложению № 2 к настоящему Соглашению.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ВЕННОСТЬ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несут ответственность за неисполнение (ненадлежащее исполнение) обязанностей, предусмотренных настоящим Соглашением в соответствии с законодательством Российской Федерации и настоящим Соглашение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(ненадлежащего исполнения) контрольно-счетным органом Всеволожского муниципального района предусмотренных настоящим Соглашением полномочий, контрольно-счетный орган Всеволожского муниципального района обеспечивает возврат в бюджет муниципального образования Всеволожское городское поселение Всеволожского муниципального района Ленинградской области перечисленных межбюджетных трансфертов, за вычетом фактических расходов, подтвержденных документально, в срок 15 дней  с момента подписания Соглашения о расторжении или получения  письменного уведомления о расторжении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 перечисления (неполного перечисления) в бюджет Всеволожского муниципального района Ленинградской области межбюджетных трансфертов по истечении 15 рабочих дней с даты предусмотренной настоящим Соглашением, совет депутатов Всеволожского муниципального района вправе требовать расторжения данно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 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 неисполнения или ненадлежащего исполнения обязанностей по настоящему Соглашению устанавливается актом, который подписывается всеми сторонами.</w:t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йся неотъемлемой частью настоящего Согла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Соглашения может быть прекращено досрочно по следующим основаниям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о соглашению сторон, оформленному в письменном виде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по истечении 10 дней после направления одной из сторон уведомления о невозможности выполнения своих обязательств, вследствие изменения действующего законодательства или иных существенных услов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- по иным основаниям, установленным законодательством Российской Федерац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досрочном прекращении действия Соглашения, возврат перечисленных средств межбюджетных трансфертов происходит за вычетом фактически произведенных расходов контрольно-счетного органа Всеволожского муниципального район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шение вступает в силу с момента официального опубликования и распространяет свое действие на отношения сторон, возникшие с 01.01.2024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Соглашение подлежит официальному опубликованию (обнародованию) в средствах массовой информации Всеволожского муниципального района Ленинградской области, муниципального образования Всеволожское городское поселение Всеволожского муниципального района Ленинградской области и размещению на официальных сайтах Всеволожского муниципального района Ленинградской области, 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ind w:right="36" w:hanging="0"/>
              <w:rPr/>
            </w:pPr>
            <w:r>
              <w:rPr>
                <w:sz w:val="28"/>
                <w:szCs w:val="28"/>
              </w:rPr>
              <w:t>муниципального образования 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8643, Ленинградская область, Всеволожский район, г.Всеволожск, Колтушское шоссе, д.138, </w:t>
            </w:r>
          </w:p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215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83304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 470301001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rPr/>
            </w:pPr>
            <w:r>
              <w:rPr>
                <w:sz w:val="28"/>
                <w:szCs w:val="28"/>
              </w:rPr>
              <w:t>Глава муниципального образования 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Богдевич С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ind w:right="36" w:hanging="0"/>
              <w:rPr/>
            </w:pPr>
            <w:r>
              <w:rPr>
                <w:sz w:val="28"/>
                <w:szCs w:val="28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43, Ленинградская область, Всеволожский район, г.Всеволожск, Колтушское шоссе д.138, офис 226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703083657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470301001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rPr/>
            </w:pPr>
            <w:r>
              <w:rPr>
                <w:sz w:val="28"/>
                <w:szCs w:val="28"/>
              </w:rPr>
              <w:t>Глава 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Кондратьев В.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84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678" w:right="34" w:firstLine="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Соглашению </w:t>
      </w:r>
    </w:p>
    <w:p>
      <w:pPr>
        <w:pStyle w:val="Normal"/>
        <w:spacing w:lineRule="atLeast" w:line="0"/>
        <w:ind w:left="4678" w:right="34" w:firstLine="6"/>
        <w:jc w:val="right"/>
        <w:rPr>
          <w:sz w:val="28"/>
          <w:szCs w:val="28"/>
        </w:rPr>
      </w:pPr>
      <w:r>
        <w:rPr>
          <w:sz w:val="28"/>
          <w:szCs w:val="28"/>
        </w:rPr>
        <w:t>от «15» января 2024 № 01-11-04/2024</w:t>
      </w:r>
    </w:p>
    <w:p>
      <w:pPr>
        <w:pStyle w:val="Normal"/>
        <w:spacing w:lineRule="atLeast" w:line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spacing w:lineRule="atLeast" w:line="0"/>
        <w:ind w:right="34" w:hanging="0"/>
        <w:jc w:val="center"/>
        <w:rPr/>
      </w:pPr>
      <w:r>
        <w:rPr>
          <w:sz w:val="28"/>
          <w:szCs w:val="28"/>
        </w:rPr>
        <w:t>суммы межбюджетных трансфертов на выполнение условий соглашения</w:t>
      </w:r>
    </w:p>
    <w:p>
      <w:pPr>
        <w:pStyle w:val="Normal"/>
        <w:spacing w:lineRule="atLeast" w:line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редаче контрольно-счетному органу </w:t>
      </w:r>
    </w:p>
    <w:p>
      <w:pPr>
        <w:pStyle w:val="Normal"/>
        <w:spacing w:lineRule="atLeast" w:line="0"/>
        <w:ind w:right="34" w:hanging="0"/>
        <w:jc w:val="center"/>
        <w:rPr/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ьных полномочий контрольно-счетного органа</w:t>
      </w:r>
    </w:p>
    <w:p>
      <w:pPr>
        <w:pStyle w:val="Normal"/>
        <w:spacing w:lineRule="atLeast" w:line="0"/>
        <w:ind w:right="34" w:hanging="0"/>
        <w:jc w:val="center"/>
        <w:rPr/>
      </w:pPr>
      <w:r>
        <w:rPr>
          <w:sz w:val="28"/>
          <w:szCs w:val="28"/>
        </w:rPr>
        <w:t xml:space="preserve">муниципального образования Всеволожское городское поселение Всеволожского муниципального района Ленинградской области </w:t>
      </w:r>
    </w:p>
    <w:p>
      <w:pPr>
        <w:pStyle w:val="Normal"/>
        <w:spacing w:lineRule="atLeast" w:line="0"/>
        <w:ind w:righ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нешнего муниципального финансового контроля</w:t>
      </w:r>
    </w:p>
    <w:p>
      <w:pPr>
        <w:pStyle w:val="Normal"/>
        <w:spacing w:lineRule="atLeast" w:line="0"/>
        <w:ind w:right="34" w:hanging="0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spacing w:lineRule="atLeast" w:line="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4" w:hanging="0"/>
        <w:rPr>
          <w:sz w:val="28"/>
          <w:szCs w:val="28"/>
        </w:rPr>
      </w:pPr>
      <w:r>
        <w:rPr>
          <w:sz w:val="28"/>
          <w:szCs w:val="28"/>
        </w:rPr>
        <w:t>Месячный ФОТ аудитора (16 300,0 х 1,046 х 5)       = 85 249,00 руб.</w:t>
      </w:r>
    </w:p>
    <w:p>
      <w:pPr>
        <w:pStyle w:val="Normal"/>
        <w:spacing w:lineRule="atLeast" w:line="0"/>
        <w:ind w:right="34" w:hanging="0"/>
        <w:rPr>
          <w:sz w:val="28"/>
          <w:szCs w:val="28"/>
        </w:rPr>
      </w:pPr>
      <w:r>
        <w:rPr>
          <w:sz w:val="28"/>
          <w:szCs w:val="28"/>
        </w:rPr>
        <w:t>Начисления на ФОТ (30,2%)</w:t>
        <w:tab/>
        <w:tab/>
        <w:tab/>
        <w:tab/>
        <w:t xml:space="preserve">       = 25 745,20 руб.</w:t>
      </w:r>
    </w:p>
    <w:p>
      <w:pPr>
        <w:pStyle w:val="Normal"/>
        <w:spacing w:lineRule="atLeast" w:line="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4" w:hanging="0"/>
        <w:rPr>
          <w:sz w:val="28"/>
          <w:szCs w:val="28"/>
        </w:rPr>
      </w:pPr>
      <w:r>
        <w:rPr>
          <w:sz w:val="28"/>
          <w:szCs w:val="28"/>
        </w:rPr>
        <w:t xml:space="preserve">Всего: 110 994,20 руб. </w:t>
      </w:r>
    </w:p>
    <w:p>
      <w:pPr>
        <w:pStyle w:val="Normal"/>
        <w:spacing w:lineRule="atLeast" w:line="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4" w:hanging="0"/>
        <w:rPr>
          <w:sz w:val="28"/>
          <w:szCs w:val="28"/>
        </w:rPr>
      </w:pPr>
      <w:r>
        <w:rPr>
          <w:sz w:val="28"/>
          <w:szCs w:val="28"/>
        </w:rPr>
        <w:t>Стоимость 1 часа работы (110 994,20*12/1979 рабочих часов в году) = 673,03 руб.</w:t>
      </w:r>
    </w:p>
    <w:p>
      <w:pPr>
        <w:pStyle w:val="Normal"/>
        <w:spacing w:lineRule="atLeast" w:line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Время, необходимое для проведения внешней проверки годового отчета 1 ГРБС, 1 ПБС - 32час. (4 рабочих дня)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Время, необходимое проведения внешней проверки годового отчета МО - 192 часа (24 рабочих дня)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 xml:space="preserve">Сумма трансфертов: </w:t>
      </w:r>
      <w:r>
        <w:rPr>
          <w:sz w:val="28"/>
          <w:szCs w:val="28"/>
        </w:rPr>
        <w:t xml:space="preserve">673,03 </w:t>
      </w:r>
      <w:r>
        <w:rPr>
          <w:sz w:val="28"/>
        </w:rPr>
        <w:t xml:space="preserve"> руб. х 192 часа = </w:t>
      </w:r>
      <w:r>
        <w:rPr>
          <w:b/>
          <w:sz w:val="28"/>
        </w:rPr>
        <w:t>129 221,76</w:t>
      </w:r>
      <w:r>
        <w:rPr>
          <w:sz w:val="28"/>
        </w:rPr>
        <w:t xml:space="preserve"> руб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Время необходимое для проведения экспертизы проекта бюджета в рамках муниципальных программ и не программных направлений деятельности, по 1 ГРБС – 32 часа (4 рабочих дня)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>Время, необходимое для проведения экспертизы проекта бюджета в рамках муниципальных программ и не программных направлений деятельности, МО – 128 часов (16 рабочих дней)</w:t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sz w:val="28"/>
        </w:rPr>
        <w:t xml:space="preserve">Сумма трансфертов: </w:t>
      </w:r>
      <w:r>
        <w:rPr>
          <w:sz w:val="28"/>
          <w:szCs w:val="28"/>
        </w:rPr>
        <w:t xml:space="preserve">673,03 </w:t>
      </w:r>
      <w:r>
        <w:rPr>
          <w:sz w:val="28"/>
        </w:rPr>
        <w:t xml:space="preserve"> руб. х 128 часов = </w:t>
      </w:r>
      <w:r>
        <w:rPr>
          <w:b/>
          <w:sz w:val="28"/>
        </w:rPr>
        <w:t>86 147,84</w:t>
      </w:r>
      <w:r>
        <w:rPr>
          <w:sz w:val="28"/>
        </w:rPr>
        <w:t xml:space="preserve"> руб.</w:t>
      </w:r>
    </w:p>
    <w:p>
      <w:pPr>
        <w:pStyle w:val="Normal"/>
        <w:spacing w:lineRule="atLeast" w:line="0"/>
        <w:ind w:right="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34" w:hanging="0"/>
        <w:jc w:val="both"/>
        <w:rPr/>
      </w:pPr>
      <w:r>
        <w:rPr>
          <w:b/>
          <w:sz w:val="28"/>
        </w:rPr>
        <w:t>Всего сумма трансфертов: 215 369,60 рублей.</w:t>
      </w:r>
    </w:p>
    <w:p>
      <w:pPr>
        <w:pStyle w:val="Normal"/>
        <w:spacing w:lineRule="atLeast" w:line="0"/>
        <w:ind w:right="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4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6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 к Соглашению </w:t>
      </w:r>
    </w:p>
    <w:p>
      <w:pPr>
        <w:pStyle w:val="Normal"/>
        <w:ind w:left="9923" w:right="3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15» января 2024 № 01-11-04/2024</w:t>
      </w:r>
    </w:p>
    <w:p>
      <w:pPr>
        <w:pStyle w:val="Normal"/>
        <w:ind w:right="36" w:hanging="0"/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ind w:right="3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right="36" w:hanging="0"/>
        <w:jc w:val="center"/>
        <w:rPr/>
      </w:pPr>
      <w:r>
        <w:rPr>
          <w:b/>
        </w:rPr>
        <w:t>о ходе исполнения полномочий и расходования межбюджетных трансфертов, источником финансового обеспечения которых являются средства бюджета муниципального образования Всеволожское городское поселение Всеволожского муниципального района Ленинградской области по состоянию на «___»___________20___г.</w:t>
      </w:r>
    </w:p>
    <w:p>
      <w:pPr>
        <w:pStyle w:val="Normal"/>
        <w:ind w:right="36" w:hanging="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36" w:hanging="0"/>
        <w:jc w:val="both"/>
        <w:rPr/>
      </w:pPr>
      <w:r>
        <w:rPr/>
        <w:t>Полномочие контрольно-счетного органа муниципального образования Всеволожское городское поселение Всеволожского муниципального района Ленинградской области по осуществлению внешнего муниципального финансового контроля.</w:t>
      </w:r>
    </w:p>
    <w:p>
      <w:pPr>
        <w:pStyle w:val="Normal"/>
        <w:ind w:right="36" w:hanging="0"/>
        <w:jc w:val="both"/>
        <w:rPr/>
      </w:pPr>
      <w:r>
        <w:rPr/>
        <w:t>Соглашение:________________________________________________</w:t>
      </w:r>
    </w:p>
    <w:p>
      <w:pPr>
        <w:pStyle w:val="Normal"/>
        <w:ind w:right="36" w:hanging="0"/>
        <w:jc w:val="both"/>
        <w:rPr>
          <w:sz w:val="14"/>
        </w:rPr>
      </w:pPr>
      <w:r>
        <w:rPr>
          <w:sz w:val="1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156"/>
        <w:gridCol w:w="2246"/>
        <w:gridCol w:w="1274"/>
        <w:gridCol w:w="1420"/>
        <w:gridCol w:w="1276"/>
        <w:gridCol w:w="1133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Раздел/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подраздел/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Предусмотрено средств в бюджете муниципального образования Всеволожское городское поселение Всеволожского муниципального района Ленинградской области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на 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Поступило средств из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бюджета муниципального образования Всеволожское городское поселение Всеволожского муниципального района Ленинградской обла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Произведено расходов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из бюджета</w:t>
            </w:r>
          </w:p>
          <w:p>
            <w:pPr>
              <w:pStyle w:val="Normal"/>
              <w:ind w:right="36" w:hanging="0"/>
              <w:jc w:val="center"/>
              <w:rPr/>
            </w:pPr>
            <w:r>
              <w:rPr/>
              <w:t>Всеволожского муниципального района Ленинградской обла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В том числе произведено расходов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ток средств межбюджетных трансфертов с начала года</w:t>
            </w:r>
          </w:p>
        </w:tc>
      </w:tr>
      <w:tr>
        <w:trPr>
          <w:trHeight w:val="13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36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36" w:hanging="0"/>
              <w:jc w:val="center"/>
              <w:rPr/>
            </w:pPr>
            <w:r>
              <w:rPr/>
              <w:t>Начисления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36" w:hanging="0"/>
        <w:jc w:val="both"/>
        <w:rPr/>
      </w:pPr>
      <w:r>
        <w:rPr/>
      </w:r>
    </w:p>
    <w:p>
      <w:pPr>
        <w:pStyle w:val="Normal"/>
        <w:ind w:right="36" w:hanging="0"/>
        <w:jc w:val="both"/>
        <w:rPr/>
      </w:pPr>
      <w:r>
        <w:rPr/>
        <w:t>Председатель контрольно-счетного органа   ___________________                               _____________________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  <w:tab/>
        <w:tab/>
        <w:tab/>
        <w:t>(подпись)</w:t>
        <w:tab/>
        <w:tab/>
        <w:t xml:space="preserve">                            (фамилия, инициалы)</w:t>
      </w:r>
    </w:p>
    <w:p>
      <w:pPr>
        <w:pStyle w:val="Normal"/>
        <w:ind w:right="36" w:hanging="0"/>
        <w:jc w:val="both"/>
        <w:rPr/>
      </w:pPr>
      <w:r>
        <w:rPr/>
        <w:t>Главный бухгалтер                                           ___________________                               _____________________</w:t>
      </w:r>
    </w:p>
    <w:p>
      <w:pPr>
        <w:pStyle w:val="Normal"/>
        <w:ind w:right="36" w:hanging="0"/>
        <w:jc w:val="both"/>
        <w:rPr/>
      </w:pPr>
      <w:r>
        <w:rPr/>
        <w:tab/>
        <w:tab/>
        <w:tab/>
        <w:tab/>
        <w:t xml:space="preserve">                                    (подпись)</w:t>
        <w:tab/>
        <w:tab/>
        <w:t xml:space="preserve">                            (фамилия, инициалы)</w:t>
      </w:r>
    </w:p>
    <w:p>
      <w:pPr>
        <w:pStyle w:val="Normal"/>
        <w:ind w:right="36" w:hanging="0"/>
        <w:jc w:val="both"/>
        <w:rPr/>
      </w:pPr>
      <w:r>
        <w:rPr/>
        <w:t>МП</w:t>
      </w:r>
    </w:p>
    <w:p>
      <w:pPr>
        <w:pStyle w:val="Normal"/>
        <w:ind w:right="36" w:hanging="0"/>
        <w:jc w:val="both"/>
        <w:rPr/>
      </w:pPr>
      <w:r>
        <w:rPr/>
        <w:t>Исп.</w:t>
      </w:r>
    </w:p>
    <w:sectPr>
      <w:footerReference w:type="default" r:id="rId5"/>
      <w:type w:val="nextPage"/>
      <w:pgSz w:orient="landscape" w:w="16838" w:h="11906"/>
      <w:pgMar w:left="851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01:00Z</dcterms:created>
  <dc:creator>Махотина</dc:creator>
  <dc:description/>
  <cp:keywords/>
  <dc:language>en-US</dc:language>
  <cp:lastModifiedBy>Борисова</cp:lastModifiedBy>
  <cp:lastPrinted>2021-01-15T09:54:00Z</cp:lastPrinted>
  <dcterms:modified xsi:type="dcterms:W3CDTF">2024-01-24T06:44:00Z</dcterms:modified>
  <cp:revision>3</cp:revision>
  <dc:subject/>
  <dc:title/>
</cp:coreProperties>
</file>